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Otro archivo de ejemplo para la corrección de dat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</Words>
  <Characters>44</Characters>
  <CharactersWithSpaces>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9:01:00Z</dcterms:created>
  <dc:creator>SALCEDO VEGA IGNACIO ADOLFO</dc:creator>
  <dc:description/>
  <dc:language>en-US</dc:language>
  <cp:lastModifiedBy>MENDOZA DIAZ DE LEON JAVIER EMIGDIO</cp:lastModifiedBy>
  <dcterms:modified xsi:type="dcterms:W3CDTF">2025-02-21T1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